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资产设备管理处</w:t>
      </w:r>
      <w:r>
        <w:rPr>
          <w:rFonts w:cs="宋体;SimSun" w:ascii="宋体;SimSun" w:hAnsi="宋体;SimSun"/>
          <w:b/>
          <w:kern w:val="0"/>
          <w:sz w:val="36"/>
          <w:szCs w:val="36"/>
        </w:rPr>
        <w:t>2014</w:t>
      </w:r>
      <w:r>
        <w:rPr>
          <w:rFonts w:ascii="宋体;SimSun" w:hAnsi="宋体;SimSun" w:cs="宋体;SimSun"/>
          <w:b/>
          <w:kern w:val="0"/>
          <w:sz w:val="36"/>
          <w:szCs w:val="36"/>
        </w:rPr>
        <w:t>年度工作计划要点</w:t>
      </w:r>
    </w:p>
    <w:p>
      <w:pPr>
        <w:pStyle w:val="Normal"/>
        <w:widowControl/>
        <w:numPr>
          <w:ilvl w:val="0"/>
          <w:numId w:val="1"/>
        </w:numPr>
        <w:spacing w:lineRule="exact" w:line="520"/>
        <w:jc w:val="left"/>
        <w:rPr>
          <w:rFonts w:ascii="宋体;SimSun" w:hAnsi="宋体;SimSun" w:cs="宋体;SimSun"/>
          <w:kern w:val="0"/>
          <w:sz w:val="28"/>
          <w:szCs w:val="28"/>
        </w:rPr>
      </w:pPr>
      <w:r>
        <w:rPr>
          <w:rFonts w:ascii="宋体;SimSun" w:hAnsi="宋体;SimSun" w:cs="宋体;SimSun"/>
          <w:kern w:val="0"/>
          <w:sz w:val="28"/>
          <w:szCs w:val="28"/>
        </w:rPr>
        <w:t>指导思想</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以科学发展观为指导，全面贯彻落实党的十八届三中全会精神，牢牢把握公平、公开、公正的办事原则，主动树立“热情、细致、高效”的工作理念，不断优化办事环境，提高管理水平，提升服务质量，为推动学校事业的新一轮发展作出新的贡献。</w:t>
      </w:r>
    </w:p>
    <w:p>
      <w:pPr>
        <w:pStyle w:val="Normal"/>
        <w:widowControl/>
        <w:numPr>
          <w:ilvl w:val="0"/>
          <w:numId w:val="1"/>
        </w:numPr>
        <w:spacing w:lineRule="exact" w:line="520"/>
        <w:jc w:val="left"/>
        <w:rPr>
          <w:rFonts w:ascii="宋体;SimSun" w:hAnsi="宋体;SimSun" w:cs="宋体;SimSun"/>
          <w:kern w:val="0"/>
          <w:sz w:val="28"/>
          <w:szCs w:val="28"/>
        </w:rPr>
      </w:pPr>
      <w:r>
        <w:rPr>
          <w:rFonts w:ascii="宋体;SimSun" w:hAnsi="宋体;SimSun" w:cs="宋体;SimSun"/>
          <w:kern w:val="0"/>
          <w:sz w:val="28"/>
          <w:szCs w:val="28"/>
        </w:rPr>
        <w:t>工作目标</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思想建设，提高综合素质。有计划、分阶段地组织党员干部学习领会十八届三中全会精神，将学习贯彻落实十八大精神与党的群众路线教育和师德师风教育活动有机结合起来，为民务实清廉，进一步理清思路，创新举措，真正用十八大精神武装头脑，指导实践，推动工作，把党员干部的思想集中到干事业的氛围上来，树立“爱岗敬业，大爱育人”的高尚情操。</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强制度建设，创新资产管理机制。根据去年全院资产清查工作中所出现的管理漏洞查疑补缺，全面梳理学校资产管理的相关制度，创新资产管理机制，逐步形成较为完备的资产管理制度体系，进一步规范工作流程，提高工作效率。</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强信息化管理，提高科学化管理水平。加强资产管理网站的建设，建立“采购管理、仪器设备管理、低值耐用品及易耗品的管理、固定资产报废管理”等平台系统，做好资产管理的宣传、归类、整理及归档工作，提高资产管理的科学化水平，更好地为教学提供服务。</w:t>
      </w:r>
    </w:p>
    <w:p>
      <w:pPr>
        <w:pStyle w:val="Normal"/>
        <w:widowContro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规范招标采购程序，提高资金的利用率。按照“公开、公平、公正”的原则，进一步规范工作程序，严格遵守有关采购的各项规章制度，收集各部门采购计划，有步骤地做好采购项目网上申报审批工作，完成各类设备家俱的招标文件、请购单的报批、整理及归档工作，确保设备及时购买到位。</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规范日常管理，强化责任意识。进一步强化目标管理，完善内控机制，明确职责，按照分工合作的要求各司其责，加强廉洁自律，规范报帐手续。做好政府采购及校内采购的新购资产的到货验收工作，严格按合同要求，对新到设备逐一核对，并将结果及时通知供货商以便办理整改及验收付款手续。加强设备的日常保养工作的落实，建立“资产使用负责”制，明确资产具体管理使用人，强化使用人的管理责任，确保资产使用状况清晰，数据详实，准确完整。</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加强帐卡管理，确保数据准确。进一步规范资产管理工作，确保国有资产的安全完整和保值增值，认真做好资产的建账、建卡、统计、变更等管理工作，抓好设备的三率管理，即账卡物相符率、仪器设备完好率、仪器设备的利用率，做到账卡物相符，数据准确。</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强化培训指导，加强队伍建设。根据学校事业的发展，大多数部门资产员都进行的调整，为建立一支责任心强业务熟练的资产管理人员队伍，我们将定期对全院资产员进行有针对性的培训和指导，确保资产管理人员业务熟练、管理到位。</w:t>
      </w:r>
    </w:p>
    <w:p>
      <w:pPr>
        <w:pStyle w:val="Normal"/>
        <w:widowControl/>
        <w:numPr>
          <w:ilvl w:val="0"/>
          <w:numId w:val="1"/>
        </w:numPr>
        <w:spacing w:lineRule="exact" w:line="520"/>
        <w:jc w:val="left"/>
        <w:rPr>
          <w:rFonts w:ascii="宋体;SimSun" w:hAnsi="宋体;SimSun" w:cs="宋体;SimSun"/>
          <w:kern w:val="0"/>
          <w:sz w:val="28"/>
          <w:szCs w:val="28"/>
        </w:rPr>
      </w:pPr>
      <w:r>
        <w:rPr>
          <w:rFonts w:ascii="宋体;SimSun" w:hAnsi="宋体;SimSun" w:cs="宋体;SimSun"/>
          <w:kern w:val="0"/>
          <w:sz w:val="28"/>
          <w:szCs w:val="28"/>
        </w:rPr>
        <w:t>主要措施</w:t>
      </w:r>
    </w:p>
    <w:p>
      <w:pPr>
        <w:pStyle w:val="Normal"/>
        <w:widowContro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 xml:space="preserve">制定并落实好每两周一次的处室政治理论学习，通过集中组织学习和个人自学来提高教职工的思想道德素质，使他们充分认识到学习的重要性，切实增强工作的责任感和使命感。                  </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市财政局下达的‘宜春市</w:t>
      </w:r>
      <w:r>
        <w:rPr>
          <w:rFonts w:cs="宋体;SimSun" w:ascii="宋体;SimSun" w:hAnsi="宋体;SimSun"/>
          <w:kern w:val="0"/>
          <w:sz w:val="28"/>
          <w:szCs w:val="28"/>
        </w:rPr>
        <w:t>2014</w:t>
      </w:r>
      <w:r>
        <w:rPr>
          <w:rFonts w:ascii="宋体;SimSun" w:hAnsi="宋体;SimSun" w:cs="宋体;SimSun"/>
          <w:kern w:val="0"/>
          <w:sz w:val="28"/>
          <w:szCs w:val="28"/>
        </w:rPr>
        <w:t>年政府采购目录’及《宜春职业技术学院仪器设备采购管理办法》的有关要求，我们将努力做好今年的设备采购工作。认真落实党风廉政建设要求，扎实推进惩防体系建设，切实做到“遵纪守法、廉洁自律、按规办事”，努力推进风险岗位廉能管理工作。坚持市场论证、关口前移、阳光操作，尽可能将招标文件做到详细、完备、无纰漏，买到质优价廉的产品。</w:t>
      </w:r>
    </w:p>
    <w:p>
      <w:pPr>
        <w:pStyle w:val="Normal"/>
        <w:widowContro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修改完善相关工作制度。针对资产管理工作中存在的一些问题，我们将进一步修改完善“各部门资产设备管理使用办法、低值耐用品易耗品管理办法、设备报废处置办法、化学危险品管理办法”等，落实好设备的管用责任以及丢失损坏仪器设备的赔偿到位问题，并以精细化标准为要求，督促全院上下重视仪器设备的使用和管理，确保资产管理的安全、有序，最大限度地发挥其作用。</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处室的日常考勤与管理，做到上班不迟到不早退，不无故脱岗或串岗，不做与工作无关的事情，坚持每周例会制度，及时总结调整部署工作，充分调动每个员工的积极性；进一步创新工作方法，完善工作责任制和目标任务分解考评制，树立求实、务实、落实的工作作风，切实把解决实际问题和推动工作有机结合起来。</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安排专人负责资产网站的建设与管理，及时更新网站内容，加大宣传工作力度，建立“设备采购、验收、使用、处置、报废”等系统，理顺资产管理体制，实现对资产采购与管理的全面监控与有效利用，提高信息化管理水平。 </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定期召开全院资产管理人员会议，邀请仪器设备管理方面的专家进行现场培训与指导，普及相关管理工作知识，落实帐务管理的操作流程，加强制度的落实与检查，使资产管理工作进一步规范化，提高资产管理人员的工作水平。</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坚持分类做好各种设备的入库入帐工作，对全院房屋、土地的增减做到宏观调控，登记在册；加强资产管理软件的开发与应用，尽可能完成与学校网站的对接工作；加强与财务和财政局的核帐对账工作，并完成全院资产数据的上报及院领导交办的其他任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60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资产设备管理处</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2:21:00Z</dcterms:created>
  <dc:creator>资产设备管理处</dc:creator>
  <dc:description/>
  <cp:keywords/>
  <dc:language>en-US</dc:language>
  <cp:lastModifiedBy>会计系</cp:lastModifiedBy>
  <dcterms:modified xsi:type="dcterms:W3CDTF">2014-02-20T08:35:00Z</dcterms:modified>
  <cp:revision>26</cp:revision>
  <dc:subject/>
  <dc:title>以实现学校“十二五”规划“保二争一”为目标，以“创先争优”活动、精细化管理和廉能管理为要求，以学校“改进作风，提高效能”主题活动为契机，以“改革创新”为动力，以资产管理“创新”、设备采购活动为载体，以强化责任意识，提高服务质量，严肃工作纪律，改善机关形象为重点，深化内涵、求真务实，开拓创新，实现我处思想大解放，作风大转变，管理大发展，效能大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