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设备管理处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年资产设备管理处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按照学校的总体工作部署，以“三个代表”和科学发展观为指导，全面贯彻落实党的“十八大”及“十八届四中全会”精神，进一步端正服务态度，提高服务意识，加强规范管理，优化资产配置，提升管理水平，在校党委和行政的领导下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紧紧围绕学校的中心工作和发展要求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以改革创新的精神，求真务实的作风，认真扎实地做好资产采购和管理工作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圆满完成各项工作任务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学校事业发展做出新的贡献。重点开展以下几方面的工作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一、进一步做好资产管理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完善资产管理制度。对已有的资产管理文件进行全面梳理，不完善的修改完善，缺少的增补制订出台，达到建立完善的资产管理体系。同时认真执行各项管理制度，强化工作职责，建立健全“统一领导，归口管理，分级负责，责任到人”管理体制，探索学校资产管理工作的新规律，努力提高资产的管理水平与使用效益。</w:t>
      </w:r>
      <w:r>
        <w:rPr>
          <w:color w:val="000000"/>
          <w:sz w:val="28"/>
          <w:szCs w:val="28"/>
        </w:rPr>
        <w:br/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继续做好资产常规管理工作，包括资产的验收入库、调配调剂、报废处置及两年一次的资产清查等工作；进一步优化资产的配置，提高设备的使用效率，做好“采前认证――采中评价――采后验收”的工作，努力实现资产的最大办学效益，为教学科研提供必要的保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把好资产管理关键环节。一是把好实物验收环节，改由原来的项目实施单位验收为相关单位共同验收。二是把好设备报废报损环节，改由原来的收购商集中报价为分散报价，避免串标，确保资产的保值增值。三是把好资产销帐核对环节，使固定资产总帐与财务处一致。四是资产清查中的帐、物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卡相对应环节。做到环环相扣，缺一不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加强资产管理系统建设，努力完成各项统计报表工作，及时宣传国有资产管理的有关政策法规，补充完善资产管理子网的建设内容，做好与财政局、采购办的对帐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一步做好新增资产的建档、建卡工作，使账卡物完全相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认真做好各类设备、家俱的招标文件、合同、验收报告、请购单等内容的整理、归档，做到及时、准确、规范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强资产管理队伍建设。针对目前资产管理人员多为兼职，业务水平不精的现状，</w:t>
      </w:r>
      <w:r>
        <w:rPr>
          <w:color w:val="000000"/>
          <w:sz w:val="28"/>
          <w:szCs w:val="28"/>
          <w:shd w:fill="FFFFFF" w:val="clear"/>
        </w:rPr>
        <w:t>拟举办一至二期资产管理员业务培训班，通过加强内培外训的工作，努力提高管理人员队伍的工作能力及业务水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、加强对物资设备采购工作的管理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　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完成全年物资设备的采购任务。包括编制全年采购计划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好校内日常采购工作、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重视履约、合同签订、督促供货、协助确定评标专家、组织好招（议）标会议、做好产品的市场调查及各采购项目的申报工作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协议供货的物资要进一步规范采购供应行为，执行每学期集中报价一次，按同类设备的最低价从供应商处购货，购货单统一在六月或十二月两次向政府采购办报批，避免同类设备一年内发生多次采购的情况；召集供应商集中报价的内容，记入会议记录，以备查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进一步强化固定资产采购计划的审核论证工作，严格执行计划管理、预算管理，增强节约意识，加大资源优化配置力度。结合学校建设的实际情况，本年度办公类资产的采购，我们将积极倡导勤俭办校的精神，坚决杜绝超标购置、重复购置等浪费现象的发生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进一步规范招标采购行为，不断完善学校公开招标、竞争性谈判、询价采购等相关评标程序及办法，增加办事透明度，确保招投标的公平、公正、公开，防止不正之风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三、进一步落实资产处内部管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重视业务学习。坚持每周例会制度，积极组织开展本处室的政治、业务学习，实行每周工作汇报与落实管理。通过学习与工作相结合，两不误，使全处人员熟悉各项工作流程，依法办事，不断提高自身的政策水平和业务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加强工作计划性。对全年采购任务作出大致的月安排。当月工作原则上（特殊因素除外）力争在当月完成，临时任务应在规定时间内完成，杜绝久拖不决的现象发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改进工作作风。增强服务意识，建立意见反馈及责任落实制，在每批设备的条形码上打上商家电话，使设备的维修保养工作能落到实处，真心为基层提供方便，为广大师生提供服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加强党风廉政建设。对本处工作人员经常进行廉政教育，加强内部监控和对采购工作的监督，做到廉洁自律，克已奉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做好综合治理工作。教育工作人员遵纪守法，增强安全防范意识，远离黄赌邪毒，防火防盗防事故，确保平安稳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、做好学校安排的其他工作。为校园建设、信息化系统、上报有关情况提供准确的统计数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3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515151"/>
          <w:kern w:val="0"/>
          <w:sz w:val="28"/>
          <w:szCs w:val="28"/>
          <w:shd w:fill="FFFFFF" w:val="clear"/>
        </w:rPr>
        <w:t>资产设备管理处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 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color w:val="515151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宋体;SimSun" w:hAnsi="宋体;SimSun"/>
          <w:b/>
          <w:bCs/>
          <w:color w:val="515151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Arial"/>
          <w:b/>
          <w:bCs/>
          <w:color w:val="515151"/>
          <w:kern w:val="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b/>
          <w:bCs/>
          <w:color w:val="515151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b/>
          <w:bCs/>
          <w:color w:val="515151"/>
          <w:kern w:val="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b/>
          <w:bCs/>
          <w:color w:val="515151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b/>
          <w:bCs/>
          <w:color w:val="515151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资产设备管理处</dc:creator>
  <dc:description/>
  <cp:keywords/>
  <dc:language>en-US</dc:language>
  <cp:lastModifiedBy>微软用户</cp:lastModifiedBy>
  <dcterms:modified xsi:type="dcterms:W3CDTF">2015-03-23T07:39:00Z</dcterms:modified>
  <cp:revision>69</cp:revision>
  <dc:subject/>
  <dc:title/>
</cp:coreProperties>
</file>